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ypy reakcji chemicznych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97.95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800100" cy="9144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332.95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  <w:u w:val="single"/>
        </w:rPr>
        <w:t xml:space="preserve">synteza </w: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wymiana</w:t>
      </w: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  <w:u w:val="single"/>
        </w:rPr>
        <w:t>analiz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ynte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reakcja łączeni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 +   B  →   A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z 2 (lub więcej) substancji powstaje 1 substancj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np.: 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   +   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→  C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atom węgla łączy się z 1 cząsteczką tlenu tworząc 1 cząsteczkę tlenku węgla(IV)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wagi: jeżeli za symbolem jest indeks stechiometryczny lub inny symbol, to mamy do czynienia ze wzorem cząsteczki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miętaj: </w:t>
      </w:r>
      <w:r>
        <w:rPr>
          <w:b/>
          <w:sz w:val="36"/>
          <w:szCs w:val="36"/>
          <w:u w:val="single"/>
        </w:rPr>
        <w:t>tlen</w:t>
      </w:r>
      <w:r>
        <w:rPr>
          <w:b/>
          <w:sz w:val="32"/>
          <w:szCs w:val="32"/>
        </w:rPr>
        <w:t xml:space="preserve"> występuje w postaci 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u w:val="single"/>
        </w:rPr>
        <w:t>anali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reakcja rozkładu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  →   A   +   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z 1 substancji powstają 2 (lub więcej) substancj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np.:                             </w:t>
      </w:r>
      <w:r>
        <w:rPr>
          <w:b/>
          <w:sz w:val="40"/>
          <w:szCs w:val="40"/>
          <w:vertAlign w:val="subscript"/>
        </w:rPr>
        <w:t>T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2HgO  →  2Hg   +   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cząsteczki tlenku rtęci(II) rozkładają się pod wpływem ogrzewania na 2 atomy rtęci i 1 cząsteczkę tlen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– oznacza ogrzewanie (przyrost temperatur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uwagi: pamiętaj, że </w:t>
      </w:r>
      <w:r>
        <w:rPr>
          <w:b/>
          <w:sz w:val="32"/>
          <w:szCs w:val="32"/>
        </w:rPr>
        <w:t>po obu stronach równania musi być jednakow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czba atomów poszczególnych pierwiastków</w:t>
      </w:r>
      <w:r>
        <w:rPr>
          <w:sz w:val="32"/>
          <w:szCs w:val="32"/>
        </w:rPr>
        <w:t>; tutaj: po obu stronach są po 2 atomy rtęci i 2 atomy tlenu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lewej strony równania:</w:t>
      </w:r>
    </w:p>
    <w:p>
      <w:pPr>
        <w:pStyle w:val="Normal"/>
        <w:rPr/>
      </w:pPr>
      <w:r>
        <w:rPr>
          <w:sz w:val="32"/>
          <w:szCs w:val="32"/>
        </w:rPr>
        <w:t>2HgO oznacza 2 cząsteczki tlenku rtęci(II), z których każda zbudowana jest z 1 atomu rtęci i 1 atomu tlenu, czyli w dwóch cząsteczkach są 2 atomy rtęci i 2 atomy tlenu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prawej strony równania: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>2Hg oznacza 2 atomy rtęci, a 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to 1 cząsteczka tlenu zbudowana z 2 atomów tlenu)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ymia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z 2 substancji powstają 2 inne substancje)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Możemy wyróżnić reakcje </w:t>
      </w:r>
      <w:r>
        <w:rPr>
          <w:b/>
          <w:sz w:val="40"/>
          <w:szCs w:val="40"/>
          <w:u w:val="single"/>
        </w:rPr>
        <w:t>wymiany pojedynczej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 +   BC  →   B  +  A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ierwiastek reaguje ze związkiem chemicznym tworząc inny pierwiastek i inny związek chemiczny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p.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n   +    2HCl  →  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 +   ZnCl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atom cynku reaguje z 2 cząsteczkami kwasu chlorowodorowego tworząc 1 cząsteczkę wodoru i 1 cząsteczkę chlorku cyn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Pamiętaj: </w:t>
      </w:r>
      <w:r>
        <w:rPr>
          <w:b/>
          <w:sz w:val="36"/>
          <w:szCs w:val="36"/>
          <w:u w:val="single"/>
        </w:rPr>
        <w:t>wodór</w:t>
      </w:r>
      <w:r>
        <w:rPr>
          <w:b/>
          <w:sz w:val="32"/>
          <w:szCs w:val="32"/>
        </w:rPr>
        <w:t xml:space="preserve"> występuje w postaci </w:t>
      </w: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ą także reakcje </w:t>
      </w:r>
      <w:r>
        <w:rPr>
          <w:b/>
          <w:sz w:val="40"/>
          <w:szCs w:val="40"/>
          <w:u w:val="single"/>
        </w:rPr>
        <w:t>wymiany podwójnej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  +   CD  →   CB  +  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związek chemiczny reaguje z innym związkiem chemicznym tworząc 2 inne związki chemiczn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p.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OH   +    HCl  →  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  +   NaC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cząsteczka wodorotlenku sodu reaguje z 1 cząsteczką kwasu chlorowodorowego tworząc 1 cząsteczkę wody i 1 cząsteczkę chlorku sod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kcje ze względu na efekt energetyczny dzielimy n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1600200" cy="800100"/>
                <wp:effectExtent l="635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206.95pt,8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1600200" cy="800100"/>
                <wp:effectExtent l="63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206.95pt,8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54635</wp:posOffset>
                </wp:positionV>
                <wp:extent cx="1143000" cy="8001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05pt" to="314.95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reakc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egzoenergetyczne                endoenergetycz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(egzotermiczne)                    (endotermiczn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eakcje egzoenergetyczne(egzotermiczne)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w takich reakcjach energia(ciepło)</w:t>
      </w:r>
      <w:r>
        <w:rPr>
          <w:b/>
          <w:sz w:val="40"/>
          <w:szCs w:val="40"/>
          <w:u w:val="single"/>
        </w:rPr>
        <w:t xml:space="preserve"> jest wydzielan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gzo- znaczy na zewnątrz; np. kraje egzotyczn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ie reakcje biegną samorzutn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40"/>
          <w:szCs w:val="40"/>
        </w:rPr>
        <w:t>spalanie (całkowite) metanu (gazu ziemnego)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H</w:t>
      </w:r>
      <w:r>
        <w:rPr>
          <w:b/>
          <w:sz w:val="40"/>
          <w:szCs w:val="40"/>
          <w:vertAlign w:val="subscript"/>
        </w:rPr>
        <w:t xml:space="preserve">4    </w:t>
      </w:r>
      <w:r>
        <w:rPr>
          <w:b/>
          <w:sz w:val="40"/>
          <w:szCs w:val="40"/>
        </w:rPr>
        <w:t>+    2O</w:t>
      </w:r>
      <w:r>
        <w:rPr>
          <w:b/>
          <w:sz w:val="40"/>
          <w:szCs w:val="40"/>
          <w:vertAlign w:val="subscript"/>
        </w:rPr>
        <w:t xml:space="preserve">2   </w:t>
      </w:r>
      <w:r>
        <w:rPr>
          <w:b/>
          <w:sz w:val="40"/>
          <w:szCs w:val="40"/>
        </w:rPr>
        <w:t>→  C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+  2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(1 cząsteczka metanu reaguje z 2 cząsteczkami tlenu tworząc        1 cząsteczkę dwutlenku węgla (tlenku węgla(IV)) i 2 cząsteczki wod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eakcje egzoenergetyczne(egzotermiczne)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w takich reakcjach energia(ciepło)</w:t>
      </w:r>
      <w:r>
        <w:rPr>
          <w:b/>
          <w:sz w:val="40"/>
          <w:szCs w:val="40"/>
          <w:u w:val="single"/>
        </w:rPr>
        <w:t xml:space="preserve"> jest pochłaniana</w:t>
      </w:r>
    </w:p>
    <w:p>
      <w:pPr>
        <w:pStyle w:val="Normal"/>
        <w:rPr/>
      </w:pPr>
      <w:r>
        <w:rPr>
          <w:b/>
          <w:sz w:val="40"/>
          <w:szCs w:val="40"/>
        </w:rPr>
        <w:t>(dostarczana np. poprzez ogrzewanie)</w:t>
      </w:r>
      <w:r>
        <w:rPr>
          <w:b/>
          <w:sz w:val="40"/>
          <w:szCs w:val="40"/>
          <w:u w:val="single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endo- znaczy do wewnątrz; np. badanie endoskopow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Takie reakcje są wymuszone(</w:t>
      </w:r>
      <w:r>
        <w:rPr>
          <w:b/>
          <w:sz w:val="32"/>
          <w:szCs w:val="32"/>
        </w:rPr>
        <w:t>np. dopóki grzejemy reakcja biegnie, gdy przestajemy grzać, reakcja ustaje)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40"/>
          <w:szCs w:val="40"/>
        </w:rPr>
        <w:t>rozkład termiczy wapienia (węglanu wapnia)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4"/>
          <w:szCs w:val="44"/>
          <w:vertAlign w:val="subscript"/>
        </w:rPr>
        <w:t>T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aCO</w:t>
      </w:r>
      <w:r>
        <w:rPr>
          <w:b/>
          <w:sz w:val="40"/>
          <w:szCs w:val="40"/>
          <w:vertAlign w:val="subscript"/>
        </w:rPr>
        <w:t xml:space="preserve">3    </w:t>
      </w:r>
      <w:r>
        <w:rPr>
          <w:b/>
          <w:sz w:val="40"/>
          <w:szCs w:val="40"/>
        </w:rPr>
        <w:t>→  CaO  +  CO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 cząsteczka węglanu wapnia(wapienia) podczas ogrzewania rozkłada się na 1 cząsteczkę tlenku wapnia (wapna palonego) i 1 cząsteczkę tlenku węgla(IV)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59:00Z</dcterms:created>
  <dc:creator>Olszewski</dc:creator>
  <dc:description/>
  <cp:keywords/>
  <dc:language>en-US</dc:language>
  <cp:lastModifiedBy>Olszewski</cp:lastModifiedBy>
  <dcterms:modified xsi:type="dcterms:W3CDTF">2011-02-13T20:19:00Z</dcterms:modified>
  <cp:revision>8</cp:revision>
  <dc:subject/>
  <dc:title/>
</cp:coreProperties>
</file>