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Związki organiczne będące oczywiście związkami węgla, ale także wodoru jak również tlenu, gdy spalają się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>całkowicie</w:t>
      </w:r>
      <w:r>
        <w:rPr>
          <w:sz w:val="32"/>
          <w:szCs w:val="32"/>
        </w:rPr>
        <w:t xml:space="preserve"> to reakcję tę można ogólnie zapisać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wiązek organiczny + tlen  →  tlenek węgla(IV) + woda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(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)               (C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)                 (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)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(dwutlenek węgla)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Cs/>
          <w:sz w:val="32"/>
          <w:szCs w:val="32"/>
          <w:u w:val="single"/>
        </w:rPr>
        <w:t>niecałkowicie</w:t>
      </w:r>
      <w:r>
        <w:rPr>
          <w:bCs/>
          <w:sz w:val="32"/>
          <w:szCs w:val="32"/>
        </w:rPr>
        <w:t xml:space="preserve"> (ograniczony dostęp tlenu) to reakcję tę wówczas możemy ogólnie zapisać :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>związek organiczny  +  tlen  →  tlenek węgla(II) + woda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(CO - czad)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- lub gdy tlenu jest jeszcze mniej: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wiązek organiczny   +     tlen  →     węgiel       + woda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(C - sadza)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Przykłady: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równań reakcji spalania całkowitego: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    +     2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→     CO</w:t>
      </w:r>
      <w:r>
        <w:rPr>
          <w:b/>
          <w:bCs/>
          <w:sz w:val="32"/>
          <w:szCs w:val="32"/>
          <w:vertAlign w:val="subscript"/>
        </w:rPr>
        <w:t xml:space="preserve">2      </w:t>
      </w:r>
      <w:r>
        <w:rPr>
          <w:b/>
          <w:bCs/>
          <w:sz w:val="32"/>
          <w:szCs w:val="32"/>
        </w:rPr>
        <w:t>+    2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etan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OH   +    3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→     2CO</w:t>
      </w:r>
      <w:r>
        <w:rPr>
          <w:b/>
          <w:bCs/>
          <w:sz w:val="32"/>
          <w:szCs w:val="32"/>
          <w:vertAlign w:val="subscript"/>
        </w:rPr>
        <w:t xml:space="preserve">2      </w:t>
      </w:r>
      <w:r>
        <w:rPr>
          <w:b/>
          <w:bCs/>
          <w:sz w:val="32"/>
          <w:szCs w:val="32"/>
        </w:rPr>
        <w:t>+    3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etanol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17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35</w:t>
      </w:r>
      <w:r>
        <w:rPr>
          <w:b/>
          <w:bCs/>
          <w:sz w:val="32"/>
          <w:szCs w:val="32"/>
        </w:rPr>
        <w:t>COOH       +     26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 →     18CO</w:t>
      </w:r>
      <w:r>
        <w:rPr>
          <w:b/>
          <w:bCs/>
          <w:sz w:val="32"/>
          <w:szCs w:val="32"/>
          <w:vertAlign w:val="subscript"/>
        </w:rPr>
        <w:t xml:space="preserve">2      </w:t>
      </w:r>
      <w:r>
        <w:rPr>
          <w:b/>
          <w:bCs/>
          <w:sz w:val="32"/>
          <w:szCs w:val="32"/>
        </w:rPr>
        <w:t>+    18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kwas stearynowy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>-równań reakcji spalania niecałkowitego: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    +     3/2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→     CO</w:t>
      </w:r>
      <w:r>
        <w:rPr>
          <w:b/>
          <w:bCs/>
          <w:sz w:val="32"/>
          <w:szCs w:val="32"/>
          <w:vertAlign w:val="subscript"/>
        </w:rPr>
        <w:t xml:space="preserve">      </w:t>
      </w:r>
      <w:r>
        <w:rPr>
          <w:b/>
          <w:bCs/>
          <w:sz w:val="32"/>
          <w:szCs w:val="32"/>
        </w:rPr>
        <w:t>+    2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    / ∙ 2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obydwie strony równania mnożymy przez 2, aby otrzymać współczynniki będące liczbami naturalnymi, żeby móc czytać równanie „cząsteczkowo”)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CH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    +     3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→     2CO</w:t>
      </w:r>
      <w:r>
        <w:rPr>
          <w:b/>
          <w:bCs/>
          <w:sz w:val="32"/>
          <w:szCs w:val="32"/>
          <w:vertAlign w:val="subscript"/>
        </w:rPr>
        <w:t xml:space="preserve">      </w:t>
      </w:r>
      <w:r>
        <w:rPr>
          <w:b/>
          <w:bCs/>
          <w:sz w:val="32"/>
          <w:szCs w:val="32"/>
        </w:rPr>
        <w:t>+    4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O 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H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    +     O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→     C</w:t>
      </w:r>
      <w:r>
        <w:rPr>
          <w:b/>
          <w:bCs/>
          <w:sz w:val="32"/>
          <w:szCs w:val="32"/>
          <w:vertAlign w:val="subscript"/>
        </w:rPr>
        <w:t xml:space="preserve">     </w:t>
      </w:r>
      <w:r>
        <w:rPr>
          <w:b/>
          <w:bCs/>
          <w:sz w:val="32"/>
          <w:szCs w:val="32"/>
        </w:rPr>
        <w:t>+    2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O    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Związki organiczne nienasycone (mające w swych cząsteczkach wiązania wielokrotne, a więc podwójne lub potrójne pomiędzy atomami węgla) w przeciwieństwie do związków nasyconych mogą przyłączać niektóre substancje, jak np.: fluorowce lub wodór w obecności katalizatora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Przykłady równań takich reakcji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pt" to="35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pt" to="80.9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1pt" to="279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H            H                                              H      H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kat.           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 = C         +   H – H     →   H– C – C – H </w:t>
      </w:r>
    </w:p>
    <w:p>
      <w:pPr>
        <w:pStyle w:val="Normal"/>
        <w:ind w:firstLine="708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80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35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H            H                                               H     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(eten)                                                     (etan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pt" to="35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pt" to="80.9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1pt" to="279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H            H                                              H      H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  <w:lang w:val="en-US"/>
        </w:rPr>
        <w:t xml:space="preserve">C = C         +   Br – Br     → H– C – C – H </w:t>
      </w:r>
    </w:p>
    <w:p>
      <w:pPr>
        <w:pStyle w:val="Normal"/>
        <w:ind w:firstLine="708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80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35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/>
        </w:rPr>
        <w:t>H            H                                               Br    B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(eten)                                               (dibromoetan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Związki organiczne nienasycone mogą w procesie polimeryzacji, łączyć się w związek wielkocząsteczkowy (polimer)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6835</wp:posOffset>
            </wp:positionV>
            <wp:extent cx="1944370" cy="1515745"/>
            <wp:effectExtent l="0" t="0" r="0" b="0"/>
            <wp:wrapTight wrapText="bothSides">
              <wp:wrapPolygon edited="0">
                <wp:start x="-104" y="0"/>
                <wp:lineTo x="-104" y="21461"/>
                <wp:lineTo x="21599" y="21461"/>
                <wp:lineTo x="21599" y="0"/>
                <wp:lineTo x="-104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H              H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2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70.9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n           </w:t>
      </w:r>
      <w:r>
        <w:rPr>
          <w:b/>
          <w:bCs/>
          <w:sz w:val="32"/>
          <w:szCs w:val="32"/>
        </w:rPr>
        <w:t>C = C</w:t>
      </w: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32"/>
          <w:szCs w:val="32"/>
        </w:rPr>
        <w:t>→</w:t>
      </w:r>
    </w:p>
    <w:p>
      <w:pPr>
        <w:pStyle w:val="Normal"/>
        <w:ind w:firstLine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5pt" to="170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125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H             H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(polieten, zwany też polietylenem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Najpopularniejszy z kwasów karboksylowych kwas octowy(podobnie jak i mocniejszy od niego kwas mrówkowy) ulega pod wpływem cząsteczek wody dysocjacji elektrolitycznej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ind w:firstLine="708"/>
        <w:rPr>
          <w:b/>
          <w:b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79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179.9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C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COOH                       C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COO</w:t>
      </w:r>
      <w:r>
        <w:rPr>
          <w:b/>
          <w:sz w:val="32"/>
          <w:szCs w:val="32"/>
          <w:vertAlign w:val="superscript"/>
        </w:rPr>
        <w:t>-</w:t>
      </w:r>
      <w:r>
        <w:rPr>
          <w:b/>
          <w:sz w:val="32"/>
          <w:szCs w:val="32"/>
        </w:rPr>
        <w:t xml:space="preserve">     +      H</w:t>
      </w:r>
      <w:r>
        <w:rPr>
          <w:b/>
          <w:sz w:val="32"/>
          <w:szCs w:val="32"/>
          <w:vertAlign w:val="superscript"/>
        </w:rPr>
        <w:t>+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kwas octowy)</w:t>
      </w: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(anion octanowy)</w:t>
      </w:r>
      <w:r>
        <w:rPr>
          <w:b/>
          <w:sz w:val="32"/>
          <w:szCs w:val="32"/>
        </w:rPr>
        <w:t xml:space="preserve">   (</w:t>
      </w:r>
      <w:r>
        <w:rPr>
          <w:b/>
          <w:sz w:val="28"/>
          <w:szCs w:val="28"/>
        </w:rPr>
        <w:t>kation wodoru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akże reaguje podobnie jak kwasy nieorganiczne z zasadami (reakcje zobojętnienia), tlenkami metali i aktywnymi metalami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COOH  +  NaOH  =  C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COONa  + 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(octan sodu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>2C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COOH  +  CaO  =  (C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COO)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Ca  +  H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O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(octan wapnia)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2C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COOH  +  Mg  =  (C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COO)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Mg  +  H</w:t>
      </w:r>
      <w:r>
        <w:rPr>
          <w:b/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>(octan magnezu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was octowy jest kwasem mocniejszym od kwasu węglowego, o czym świadczą jego reakcje z węglanam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>2C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COOH  +  CaCO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 xml:space="preserve">  =  (C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COO)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Ca  +  H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O + CO</w:t>
      </w:r>
      <w:r>
        <w:rPr>
          <w:b/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708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dzielający się dwutlenek węgla powoduje charakterystyczne pienienie się roztworu (warto zaznaczyć, że węglan wapnia tworzy    m. in. skały wapienne, czy skorupy jaj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wasy karboksylowe reagują z alkoholami w obecności stężonego kwasu siarkowego(VI) tworząc </w:t>
      </w:r>
      <w:r>
        <w:rPr>
          <w:b/>
          <w:sz w:val="32"/>
          <w:szCs w:val="32"/>
        </w:rPr>
        <w:t>estry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p.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 st.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COOH  +  C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 xml:space="preserve">OH        </w:t>
      </w:r>
      <w:r>
        <w:rPr>
          <w:b/>
          <w:bCs/>
          <w:sz w:val="32"/>
          <w:szCs w:val="32"/>
          <w:lang w:val="en-US"/>
        </w:rPr>
        <w:t>=</w:t>
      </w:r>
      <w:r>
        <w:rPr>
          <w:b/>
          <w:sz w:val="32"/>
          <w:szCs w:val="32"/>
          <w:lang w:val="en-US"/>
        </w:rPr>
        <w:t xml:space="preserve">         C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COOC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 xml:space="preserve">  +  H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</w:t>
      </w:r>
      <w:r>
        <w:rPr>
          <w:sz w:val="32"/>
          <w:szCs w:val="32"/>
          <w:lang w:val="en-US"/>
        </w:rPr>
        <w:t>(</w:t>
      </w:r>
      <w:r>
        <w:rPr>
          <w:sz w:val="28"/>
          <w:szCs w:val="28"/>
          <w:lang w:val="en-US"/>
        </w:rPr>
        <w:t>octan etyl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Kwasy karboksylowe mające zazwyczaj kilkanaście atomów węgla w cząsteczce, w reakcji z wodorotlenkiem sodu lub potasu tworzą mydł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p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17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35</w:t>
      </w:r>
      <w:r>
        <w:rPr>
          <w:b/>
          <w:bCs/>
          <w:sz w:val="32"/>
          <w:szCs w:val="32"/>
        </w:rPr>
        <w:t>COOH         +     NaOH   →      C</w:t>
      </w:r>
      <w:r>
        <w:rPr>
          <w:b/>
          <w:bCs/>
          <w:sz w:val="32"/>
          <w:szCs w:val="32"/>
          <w:vertAlign w:val="subscript"/>
        </w:rPr>
        <w:t>17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  <w:vertAlign w:val="subscript"/>
        </w:rPr>
        <w:t>35</w:t>
      </w:r>
      <w:r>
        <w:rPr>
          <w:b/>
          <w:bCs/>
          <w:sz w:val="32"/>
          <w:szCs w:val="32"/>
        </w:rPr>
        <w:t>COONa      +      H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28"/>
          <w:szCs w:val="28"/>
        </w:rPr>
        <w:t>(stearynian sodu – mydł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kry z kolei w przyrodzie powstają w reakcji fotosyntezy: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  <w:vertAlign w:val="subscript"/>
        </w:rPr>
        <w:t>fotosynte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CO</w:t>
      </w:r>
      <w:r>
        <w:rPr>
          <w:b/>
          <w:sz w:val="32"/>
          <w:szCs w:val="32"/>
          <w:vertAlign w:val="subscript"/>
        </w:rPr>
        <w:t xml:space="preserve">2    </w:t>
      </w:r>
      <w:r>
        <w:rPr>
          <w:b/>
          <w:sz w:val="32"/>
          <w:szCs w:val="32"/>
        </w:rPr>
        <w:t>+  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+ energia słoneczna        → 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perscript"/>
        </w:rPr>
        <w:t xml:space="preserve">   </w:t>
      </w:r>
      <w:r>
        <w:rPr>
          <w:b/>
          <w:sz w:val="32"/>
          <w:szCs w:val="32"/>
        </w:rPr>
        <w:t>+   6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  <w:vertAlign w:val="subscript"/>
        </w:rPr>
        <w:t>(glukoza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/>
      </w:pPr>
      <w:r>
        <w:rPr>
          <w:sz w:val="32"/>
          <w:szCs w:val="32"/>
        </w:rPr>
        <w:t>Glukoza w naszym organizmie jest źródłem energii potrzebnej do życia, która jest uwalniana w procesie oddych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perscript"/>
        </w:rPr>
        <w:t xml:space="preserve">   </w:t>
      </w:r>
      <w:r>
        <w:rPr>
          <w:b/>
          <w:sz w:val="32"/>
          <w:szCs w:val="32"/>
        </w:rPr>
        <w:t>+   6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 →   6CO</w:t>
      </w:r>
      <w:r>
        <w:rPr>
          <w:b/>
          <w:sz w:val="32"/>
          <w:szCs w:val="32"/>
          <w:vertAlign w:val="subscript"/>
        </w:rPr>
        <w:t xml:space="preserve">2    </w:t>
      </w:r>
      <w:r>
        <w:rPr>
          <w:b/>
          <w:sz w:val="32"/>
          <w:szCs w:val="32"/>
        </w:rPr>
        <w:t>+  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O  +  energi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lukoza pod wpływem drożdży ulega fermentacji alkoholowej wykorzystanej m.in. podczas sporządzania ciasta drożdżoweg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  <w:vertAlign w:val="subscript"/>
        </w:rPr>
        <w:t>fermentacj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 xml:space="preserve">6         </w:t>
      </w:r>
      <w:r>
        <w:rPr>
          <w:b/>
          <w:sz w:val="32"/>
          <w:szCs w:val="32"/>
        </w:rPr>
        <w:t>→          2CO</w:t>
      </w:r>
      <w:r>
        <w:rPr>
          <w:b/>
          <w:sz w:val="32"/>
          <w:szCs w:val="32"/>
          <w:vertAlign w:val="subscript"/>
        </w:rPr>
        <w:t xml:space="preserve">2   </w:t>
      </w:r>
      <w:r>
        <w:rPr>
          <w:b/>
          <w:sz w:val="32"/>
          <w:szCs w:val="32"/>
        </w:rPr>
        <w:t>+  2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>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wydzielający się dwutlenek węgla i etanol powodują rośnięcie ciasta drożdżow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to wiedzieć, że woda jest konieczna podczas trawienia cukrów, tłuszczów lub białek, gdyż substancje te rozkładają się na prostsze w wyniku hydrolizy, czyli reakcji z wo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  <w:vertAlign w:val="subscript"/>
        </w:rPr>
        <w:t>kat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(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n  </w:t>
      </w:r>
      <w:r>
        <w:rPr>
          <w:b/>
          <w:sz w:val="32"/>
          <w:szCs w:val="32"/>
        </w:rPr>
        <w:t>+  n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   →   n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talizatorami w organizmach żywych są enzym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by wykryć niektóre substancje organiczne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wykorzystuje się ich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charakterystyczne reakcje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p.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skrobię wykrywa się jodem</w:t>
      </w:r>
      <w:r>
        <w:rPr>
          <w:sz w:val="32"/>
          <w:szCs w:val="32"/>
        </w:rPr>
        <w:t xml:space="preserve">(jod może być rozpuszczony w etanolu –jodyna, lub w roztworze wodnym KI (jodek potasu)- płyn Lugola), ponieważ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krobia z jodem tworzy substancję o barwie </w:t>
      </w:r>
      <w:r>
        <w:rPr>
          <w:b/>
          <w:color w:val="333399"/>
          <w:sz w:val="32"/>
          <w:szCs w:val="32"/>
          <w:u w:val="single"/>
        </w:rPr>
        <w:t>granatowej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iałko z kolei można wykryć stężonym kwasem  azotowym(V), który powoduje ścięcie białka(denaturację) i zmianę barwy białka na </w:t>
      </w:r>
      <w:r>
        <w:rPr>
          <w:b/>
          <w:color w:val="FFCC00"/>
          <w:sz w:val="32"/>
          <w:szCs w:val="32"/>
          <w:u w:val="single"/>
        </w:rPr>
        <w:t>żółtą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Związki organiczne nienasycone</w:t>
      </w:r>
      <w:r>
        <w:rPr>
          <w:bCs/>
          <w:sz w:val="32"/>
          <w:szCs w:val="32"/>
        </w:rPr>
        <w:t xml:space="preserve"> (mające w swych cząsteczkach wiązania wielokrotne, a więc podwójne lub potrójne pomiędzy atomami węgla) </w:t>
      </w:r>
      <w:r>
        <w:rPr>
          <w:b/>
          <w:bCs/>
          <w:sz w:val="32"/>
          <w:szCs w:val="32"/>
          <w:u w:val="single"/>
        </w:rPr>
        <w:t>w przeciwieństwie do związków nasyconych</w:t>
      </w:r>
      <w:r>
        <w:rPr>
          <w:bCs/>
          <w:sz w:val="32"/>
          <w:szCs w:val="32"/>
        </w:rPr>
        <w:t xml:space="preserve"> mogą przyłączać niektóre substancje i dlatego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  <w:u w:val="single"/>
        </w:rPr>
        <w:t>odbarwiają wodę bromową!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 ma ona kolor </w:t>
      </w:r>
      <w:r>
        <w:rPr>
          <w:bCs/>
          <w:color w:val="800000"/>
          <w:sz w:val="28"/>
          <w:szCs w:val="28"/>
        </w:rPr>
        <w:t>czerwonobrunatny</w:t>
      </w:r>
      <w:r>
        <w:rPr>
          <w:bCs/>
          <w:sz w:val="28"/>
          <w:szCs w:val="28"/>
        </w:rPr>
        <w:t xml:space="preserve"> lub </w:t>
      </w:r>
      <w:r>
        <w:rPr>
          <w:bCs/>
          <w:color w:val="FF6600"/>
          <w:sz w:val="28"/>
          <w:szCs w:val="28"/>
        </w:rPr>
        <w:t>pomarańczowy</w:t>
      </w:r>
      <w:r>
        <w:rPr>
          <w:bCs/>
          <w:sz w:val="28"/>
          <w:szCs w:val="28"/>
        </w:rPr>
        <w:t xml:space="preserve"> w zależności od stężenia bromu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44:00Z</dcterms:created>
  <dc:creator>Olszewski</dc:creator>
  <dc:description/>
  <cp:keywords/>
  <dc:language>en-US</dc:language>
  <cp:lastModifiedBy>mmmma</cp:lastModifiedBy>
  <dcterms:modified xsi:type="dcterms:W3CDTF">2016-02-21T15:44:00Z</dcterms:modified>
  <cp:revision>2</cp:revision>
  <dc:subject/>
  <dc:title> </dc:title>
</cp:coreProperties>
</file>