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83210</wp:posOffset>
                </wp:positionV>
                <wp:extent cx="2628900" cy="57150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2.3pt" to="273.55pt,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283210</wp:posOffset>
                </wp:positionV>
                <wp:extent cx="0" cy="2057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3pt" to="408.6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83210</wp:posOffset>
                </wp:positionV>
                <wp:extent cx="2171700" cy="14859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2.3pt" to="318.55pt,1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283210</wp:posOffset>
                </wp:positionV>
                <wp:extent cx="2057400" cy="17145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2.3pt" to="597.55pt,1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0720</wp:posOffset>
                </wp:positionH>
                <wp:positionV relativeFrom="paragraph">
                  <wp:posOffset>283210</wp:posOffset>
                </wp:positionV>
                <wp:extent cx="2171700" cy="1028700"/>
                <wp:effectExtent l="2540" t="444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2.3pt" to="624.55pt,1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283210</wp:posOffset>
                </wp:positionV>
                <wp:extent cx="2057400" cy="3429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2.3pt" to="624.5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283210</wp:posOffset>
                </wp:positionV>
                <wp:extent cx="1600200" cy="19431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3pt" to="534.55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związki organ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6575</wp:posOffset>
                </wp:positionH>
                <wp:positionV relativeFrom="paragraph">
                  <wp:posOffset>164465</wp:posOffset>
                </wp:positionV>
                <wp:extent cx="17233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zbudowane są    z aminokwas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9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ał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zbudowane są    z aminokwas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50800</wp:posOffset>
                </wp:positionV>
                <wp:extent cx="1554480" cy="165481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6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pt" to="395.95pt,1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88265</wp:posOffset>
                </wp:positionV>
                <wp:extent cx="18376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ęglowod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ęglowod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2275</wp:posOffset>
                </wp:positionH>
                <wp:positionV relativeFrom="paragraph">
                  <wp:posOffset>202565</wp:posOffset>
                </wp:positionV>
                <wp:extent cx="18376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k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węglowoda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5.95pt;mso-position-vertical-relative:text;margin-left:6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uk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węglowoda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OOR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26365</wp:posOffset>
                </wp:positionV>
                <wp:extent cx="18376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ko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ko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3675</wp:posOffset>
                </wp:positionH>
                <wp:positionV relativeFrom="paragraph">
                  <wp:posOffset>240665</wp:posOffset>
                </wp:positionV>
                <wp:extent cx="1837690" cy="1380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łusz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estry glicero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 kwasów tłuszcz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karboksylowych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8.9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łuszc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(estry glicerol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 kwasów tłuszcz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karboksylowych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62865</wp:posOffset>
                </wp:positionV>
                <wp:extent cx="1837690" cy="863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wasy karboksyl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CO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pt;mso-wrap-distance-left:9.05pt;mso-wrap-distance-right:9.05pt;mso-wrap-distance-top:0pt;mso-wrap-distance-bottom:0pt;margin-top:4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wasy karboksyl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CO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812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9.3pt" to="615.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-635</wp:posOffset>
                </wp:positionV>
                <wp:extent cx="14947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OOR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3475</wp:posOffset>
                </wp:positionH>
                <wp:positionV relativeFrom="paragraph">
                  <wp:posOffset>-635</wp:posOffset>
                </wp:positionV>
                <wp:extent cx="14947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N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0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mi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N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-grupa węglowodorowa </w:t>
      </w:r>
      <w:r>
        <w:rPr>
          <w:b/>
          <w:sz w:val="32"/>
          <w:szCs w:val="32"/>
        </w:rPr>
        <w:t>R = C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2n+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,m</w:t>
      </w:r>
      <w:r>
        <w:rPr>
          <w:sz w:val="32"/>
          <w:szCs w:val="32"/>
        </w:rPr>
        <w:t xml:space="preserve">-indeksy stechiometryczne; </w:t>
      </w:r>
      <w:r>
        <w:rPr>
          <w:b/>
          <w:sz w:val="32"/>
          <w:szCs w:val="32"/>
        </w:rPr>
        <w:t>n,m</w:t>
      </w:r>
      <w:r>
        <w:rPr>
          <w:sz w:val="32"/>
          <w:szCs w:val="32"/>
        </w:rPr>
        <w:t xml:space="preserve"> = (1), 2, 3, …</w:t>
      </w:r>
    </w:p>
    <w:p>
      <w:pPr>
        <w:pStyle w:val="Normal"/>
        <w:rPr/>
      </w:pPr>
      <w:r>
        <w:rPr/>
        <w:t>(1 umieszczona jest w nawiasie, gdyż nie pisze się jej we wzorach, podobnie jak nie pisze się 1x tylko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Związki organiczne – związki węgla </w:t>
      </w:r>
      <w:r>
        <w:rPr/>
        <w:t>z nielicznymi wyjątkami</w:t>
      </w:r>
      <w:r>
        <w:rPr>
          <w:sz w:val="40"/>
          <w:szCs w:val="40"/>
        </w:rPr>
        <w:t xml:space="preserve"> </w:t>
      </w:r>
      <w:r>
        <w:rPr/>
        <w:t>(np. tlenki węgla,  kwas węglowy i jego sole, czyli węglany oraz węgli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raktyczna uwaga: substancje organiczne podczas intensywnego ogrzewania zwęglają się; np. ziemniak wrzucony do ogniska, placek  lub kurczak za długo pieczony itd.)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18:00Z</dcterms:created>
  <dc:creator>Olszewski</dc:creator>
  <dc:description/>
  <cp:keywords/>
  <dc:language>en-US</dc:language>
  <cp:lastModifiedBy>mmmma</cp:lastModifiedBy>
  <dcterms:modified xsi:type="dcterms:W3CDTF">2016-02-21T15:18:00Z</dcterms:modified>
  <cp:revision>2</cp:revision>
  <dc:subject/>
  <dc:title>Związki nieorganiczne</dc:title>
</cp:coreProperties>
</file>