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83210</wp:posOffset>
                </wp:positionV>
                <wp:extent cx="2628900" cy="1028700"/>
                <wp:effectExtent l="635" t="444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2.3pt" to="273.55pt,1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3620</wp:posOffset>
                </wp:positionH>
                <wp:positionV relativeFrom="paragraph">
                  <wp:posOffset>283210</wp:posOffset>
                </wp:positionV>
                <wp:extent cx="2628900" cy="13716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2.3pt" to="687.55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0" cy="22860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14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143000" cy="22860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85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Związki nieorgan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odorotle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(OH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0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odorotlen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(OH)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624455</wp:posOffset>
                </wp:positionV>
                <wp:extent cx="1837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w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0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wa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53365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le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9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len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3675</wp:posOffset>
                </wp:positionH>
                <wp:positionV relativeFrom="paragraph">
                  <wp:posOffset>-550545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3.3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-symbol pierwiastka połączonego z tle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-symbol pierwiastka będącego met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-reszta kw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,m-indeksy stechiometryczne; n,m=(1), 2, 3, …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3:00Z</dcterms:created>
  <dc:creator>Olszewski</dc:creator>
  <dc:description/>
  <cp:keywords/>
  <dc:language>en-US</dc:language>
  <cp:lastModifiedBy>Olszewski</cp:lastModifiedBy>
  <dcterms:modified xsi:type="dcterms:W3CDTF">2011-01-22T11:24:00Z</dcterms:modified>
  <cp:revision>2</cp:revision>
  <dc:subject/>
  <dc:title>Związki nieorganiczne</dc:title>
</cp:coreProperties>
</file>