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ęglowodory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600200" cy="10287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188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59.9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2637790" cy="1151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asy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ylko pojedyncze wiązania między atomami węgl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ie przyłączają żadnych substan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asyc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ylko pojedyncze wiązania między atomami węgla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ie przyłączają żadnych substan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2637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asy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ylko</w:t>
                            </w:r>
                            <w:r>
                              <w:rPr>
                                <w:b/>
                              </w:rPr>
                              <w:t xml:space="preserve"> pojedyncze wiązania </w:t>
                            </w:r>
                            <w:r>
                              <w:rPr/>
                              <w:t>między atomami węgl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ie przyłączają </w:t>
                            </w:r>
                            <w:r>
                              <w:rPr/>
                              <w:t>żadnych substancji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asyc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tylko</w:t>
                      </w:r>
                      <w:r>
                        <w:rPr>
                          <w:b/>
                        </w:rPr>
                        <w:t xml:space="preserve"> pojedyncze wiązania </w:t>
                      </w:r>
                      <w:r>
                        <w:rPr/>
                        <w:t>między atomami węgla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ie przyłączają </w:t>
                      </w:r>
                      <w:r>
                        <w:rPr/>
                        <w:t>żadnych substancji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26377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ienasy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 najmnie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wiązanie podwójne lub potrójne  </w:t>
                            </w:r>
                            <w:r>
                              <w:rPr/>
                              <w:t>między atomami węgla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gą przyłączać </w:t>
                            </w:r>
                            <w:r>
                              <w:rPr/>
                              <w:t>niektóre substancj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ienasyc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co najmniej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 wiązanie podwójne lub potrójne  </w:t>
                      </w:r>
                      <w:r>
                        <w:rPr/>
                        <w:t>między atomami węgla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gą przyłączać </w:t>
                      </w:r>
                      <w:r>
                        <w:rPr/>
                        <w:t>niektóre substancj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26377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asy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ylko</w:t>
                            </w:r>
                            <w:r>
                              <w:rPr>
                                <w:b/>
                              </w:rPr>
                              <w:t xml:space="preserve"> pojedyncze wiązania </w:t>
                            </w:r>
                            <w:r>
                              <w:rPr/>
                              <w:t>między atomami węgl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ie przyłączają </w:t>
                            </w:r>
                            <w:r>
                              <w:rPr/>
                              <w:t>żadnych substancji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asyc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tylko</w:t>
                      </w:r>
                      <w:r>
                        <w:rPr>
                          <w:b/>
                        </w:rPr>
                        <w:t xml:space="preserve"> pojedyncze wiązania </w:t>
                      </w:r>
                      <w:r>
                        <w:rPr/>
                        <w:t>między atomami węgla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ie przyłączają </w:t>
                      </w:r>
                      <w:r>
                        <w:rPr/>
                        <w:t>żadnych substancji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26377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ienasy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 najmnie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wiązanie podwójne lub potrójne  </w:t>
                            </w:r>
                            <w:r>
                              <w:rPr/>
                              <w:t>między atomami węgla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gą przyłączać </w:t>
                            </w:r>
                            <w:r>
                              <w:rPr/>
                              <w:t>niektóre substancj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ienasyc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co najmniej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 wiązanie podwójne lub potrójne  </w:t>
                      </w:r>
                      <w:r>
                        <w:rPr/>
                        <w:t>między atomami węgla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gą przyłączać </w:t>
                      </w:r>
                      <w:r>
                        <w:rPr/>
                        <w:t>niektóre substancj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5000" cy="1599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9480"/>
                          <a:chOff x="0" y="0"/>
                          <a:chExt cx="57150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6843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k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n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12567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k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n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k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5.95pt" coordorigin="0,0" coordsize="9000,2519">
                <v:rect id="shape_0" stroked="f" o:allowincell="f" style="position:absolute;left:1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10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k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n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1978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ka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n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ke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  <w:u w:val="single"/>
        </w:rPr>
        <w:t>Pisząc wzory związków organicznych pamiętaj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tomy </w:t>
      </w:r>
      <w:r>
        <w:rPr>
          <w:b/>
          <w:sz w:val="48"/>
          <w:szCs w:val="48"/>
        </w:rPr>
        <w:t>C</w:t>
      </w:r>
      <w:r>
        <w:rPr>
          <w:sz w:val="48"/>
          <w:szCs w:val="48"/>
        </w:rPr>
        <w:t xml:space="preserve"> są </w:t>
      </w:r>
      <w:r>
        <w:rPr>
          <w:sz w:val="48"/>
          <w:szCs w:val="48"/>
          <w:u w:val="single"/>
        </w:rPr>
        <w:t>zawsze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IV</w:t>
      </w:r>
      <w:r>
        <w:rPr>
          <w:sz w:val="48"/>
          <w:szCs w:val="48"/>
        </w:rPr>
        <w:t xml:space="preserve"> – wartościowe !!!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Atomy C łącząc się z sobą wzajemnie</w:t>
      </w:r>
      <w:r>
        <w:rPr>
          <w:sz w:val="36"/>
          <w:szCs w:val="36"/>
        </w:rPr>
        <w:t xml:space="preserve"> mogą tworzyć długie </w:t>
      </w:r>
      <w:r>
        <w:rPr>
          <w:b/>
          <w:sz w:val="36"/>
          <w:szCs w:val="36"/>
        </w:rPr>
        <w:t>łańcuchy węglowe proste lub rozgałęzione</w:t>
      </w:r>
      <w:r>
        <w:rPr>
          <w:sz w:val="36"/>
          <w:szCs w:val="36"/>
        </w:rPr>
        <w:t xml:space="preserve"> jak również </w:t>
      </w:r>
      <w:r>
        <w:rPr>
          <w:b/>
          <w:sz w:val="36"/>
          <w:szCs w:val="36"/>
        </w:rPr>
        <w:t>pierścienie węglow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lkany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vertAlign w:val="subscript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n+2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…an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ereg </w:t>
      </w:r>
      <w:r>
        <w:rPr>
          <w:b/>
          <w:sz w:val="40"/>
          <w:szCs w:val="40"/>
        </w:rPr>
        <w:t>homologiczny</w:t>
      </w:r>
      <w:r>
        <w:rPr>
          <w:sz w:val="40"/>
          <w:szCs w:val="40"/>
        </w:rPr>
        <w:t xml:space="preserve"> alkanów: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sz w:val="32"/>
          <w:szCs w:val="32"/>
        </w:rPr>
        <w:t xml:space="preserve">(związki organiczne tworzą </w:t>
      </w:r>
      <w:r>
        <w:rPr>
          <w:b/>
          <w:sz w:val="32"/>
          <w:szCs w:val="32"/>
        </w:rPr>
        <w:t>szeregi związków</w:t>
      </w:r>
      <w:r>
        <w:rPr>
          <w:sz w:val="32"/>
          <w:szCs w:val="32"/>
        </w:rPr>
        <w:t xml:space="preserve"> różniących się tylko </w:t>
      </w:r>
      <w:r>
        <w:rPr>
          <w:b/>
          <w:sz w:val="32"/>
          <w:szCs w:val="32"/>
        </w:rPr>
        <w:t>wielokrotnością grupy: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1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C      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zn. gdy taką grupę dodamy np. do środka łańcucha węglowego to otrzymamy kolejny związek w tym szeregu)</w:t>
      </w:r>
    </w:p>
    <w:p>
      <w:pPr>
        <w:pStyle w:val="Normal"/>
        <w:tabs>
          <w:tab w:val="clear" w:pos="708"/>
          <w:tab w:val="left" w:pos="1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a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(wzór sumaryczny)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1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H   C   H   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(wzór strukturalny)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a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5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/>
        </w:rPr>
        <w:t xml:space="preserve">     </w:t>
      </w:r>
      <w:r>
        <w:rPr>
          <w:b/>
          <w:sz w:val="40"/>
          <w:szCs w:val="40"/>
          <w:lang w:val="en-US"/>
        </w:rPr>
        <w:t>H   H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05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15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42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05pt" to="25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/>
        </w:rPr>
        <w:t xml:space="preserve">                                      </w:t>
      </w:r>
      <w:r>
        <w:rPr>
          <w:b/>
          <w:sz w:val="40"/>
          <w:szCs w:val="40"/>
          <w:lang w:val="en-US"/>
        </w:rPr>
        <w:t>H   C   C   H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</w:t>
      </w:r>
      <w:r>
        <w:rPr>
          <w:b/>
          <w:sz w:val="40"/>
          <w:szCs w:val="40"/>
          <w:lang w:val="en-US"/>
        </w:rPr>
        <w:t>H   H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  <w:t>( już w powyższym wzorze widać dlaczego atomów H jest 2 razy więcej niż atomów C (na górze i na dole wzoru) plus jeszcze 2 (na początku i na końcu wzoru))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- 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(wzór półstrukturalny, czyli grupowy;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w każdej grupie węglowodorowej 1 atom C )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a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8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- CH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>–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a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10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5pt" to="2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(w przypadku butanu może być już </w:t>
      </w:r>
      <w:r>
        <w:rPr>
          <w:b/>
          <w:sz w:val="40"/>
          <w:szCs w:val="40"/>
          <w:vertAlign w:val="subscript"/>
        </w:rPr>
        <w:t>łańcuch węglowy rozgałęziony</w:t>
      </w:r>
      <w:r>
        <w:rPr>
          <w:sz w:val="40"/>
          <w:szCs w:val="40"/>
          <w:vertAlign w:val="subscript"/>
        </w:rPr>
        <w:t xml:space="preserve">; dlatego butan ma 2 </w:t>
      </w:r>
      <w:r>
        <w:rPr>
          <w:b/>
          <w:sz w:val="40"/>
          <w:szCs w:val="40"/>
          <w:vertAlign w:val="subscript"/>
        </w:rPr>
        <w:t>izomery</w:t>
      </w:r>
      <w:r>
        <w:rPr>
          <w:sz w:val="40"/>
          <w:szCs w:val="40"/>
          <w:vertAlign w:val="subscript"/>
        </w:rPr>
        <w:t xml:space="preserve">, czyli </w:t>
      </w:r>
      <w:r>
        <w:rPr>
          <w:b/>
          <w:sz w:val="40"/>
          <w:szCs w:val="40"/>
          <w:vertAlign w:val="subscript"/>
        </w:rPr>
        <w:t>związki</w:t>
      </w:r>
      <w:r>
        <w:rPr>
          <w:sz w:val="40"/>
          <w:szCs w:val="40"/>
          <w:vertAlign w:val="subscript"/>
        </w:rPr>
        <w:t xml:space="preserve">, które </w:t>
      </w:r>
      <w:r>
        <w:rPr>
          <w:b/>
          <w:sz w:val="40"/>
          <w:szCs w:val="40"/>
          <w:vertAlign w:val="subscript"/>
        </w:rPr>
        <w:t>mają taki sam wzór sumaryczny</w:t>
      </w:r>
      <w:r>
        <w:rPr>
          <w:sz w:val="40"/>
          <w:szCs w:val="40"/>
          <w:vertAlign w:val="subscript"/>
        </w:rPr>
        <w:t xml:space="preserve"> ale </w:t>
      </w:r>
      <w:r>
        <w:rPr>
          <w:b/>
          <w:sz w:val="40"/>
          <w:szCs w:val="40"/>
          <w:vertAlign w:val="subscript"/>
        </w:rPr>
        <w:t>różne wzory strukturalne</w:t>
      </w:r>
      <w:r>
        <w:rPr>
          <w:sz w:val="40"/>
          <w:szCs w:val="40"/>
          <w:vertAlign w:val="subscript"/>
        </w:rPr>
        <w:t>)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a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  <w:vertAlign w:val="subscript"/>
          <w:lang w:val="en-US"/>
        </w:rPr>
        <w:t>5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12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  <w:lang w:val="en-US"/>
        </w:rPr>
        <w:t>CH</w:t>
      </w:r>
      <w:r>
        <w:rPr>
          <w:b/>
          <w:sz w:val="40"/>
          <w:szCs w:val="40"/>
          <w:vertAlign w:val="subscript"/>
          <w:lang w:val="en-US"/>
        </w:rPr>
        <w:t>3</w:t>
      </w:r>
      <w:r>
        <w:rPr>
          <w:b/>
          <w:sz w:val="40"/>
          <w:szCs w:val="40"/>
          <w:lang w:val="en-US"/>
        </w:rPr>
        <w:t>-C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-C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-C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-CH</w:t>
      </w:r>
      <w:r>
        <w:rPr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vertAlign w:val="subscript"/>
          <w:lang w:val="en-US"/>
        </w:rPr>
        <w:t>itd.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alkeny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vertAlign w:val="subscript"/>
        </w:rPr>
      </w:pPr>
      <w:r>
        <w:rPr>
          <w:sz w:val="40"/>
          <w:szCs w:val="40"/>
          <w:lang w:val="en-US"/>
        </w:rPr>
        <w:t xml:space="preserve">                </w:t>
      </w: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n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…en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są to węglowodory, które </w:t>
      </w:r>
      <w:r>
        <w:rPr>
          <w:b/>
          <w:sz w:val="28"/>
          <w:szCs w:val="28"/>
        </w:rPr>
        <w:t>mają 1 wiązanie podwójne</w:t>
      </w:r>
      <w:r>
        <w:rPr>
          <w:sz w:val="28"/>
          <w:szCs w:val="28"/>
        </w:rPr>
        <w:t>, a tym samym o 2 atomy H mniej, niż alkany z taką samą liczbą atomów węgla)</w:t>
      </w:r>
    </w:p>
    <w:p>
      <w:pPr>
        <w:pStyle w:val="Normal"/>
        <w:tabs>
          <w:tab w:val="clear" w:pos="708"/>
          <w:tab w:val="left" w:pos="1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ereg </w:t>
      </w:r>
      <w:r>
        <w:rPr>
          <w:b/>
          <w:sz w:val="40"/>
          <w:szCs w:val="40"/>
        </w:rPr>
        <w:t>homologiczny</w:t>
      </w:r>
      <w:r>
        <w:rPr>
          <w:sz w:val="40"/>
          <w:szCs w:val="40"/>
        </w:rPr>
        <w:t xml:space="preserve"> alke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en (etylen)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7pt" to="215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7pt" to="260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H         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5pt" to="260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75pt" to="215.9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C=C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        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=CH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e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6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=CH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e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8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=CH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itd.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lkiny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n-2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…yn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są to węglowodory, które </w:t>
      </w:r>
      <w:r>
        <w:rPr>
          <w:b/>
          <w:sz w:val="28"/>
          <w:szCs w:val="28"/>
        </w:rPr>
        <w:t>mają 1 wiązanie potrójne</w:t>
      </w:r>
      <w:r>
        <w:rPr>
          <w:sz w:val="28"/>
          <w:szCs w:val="28"/>
        </w:rPr>
        <w:t>, a tym samym o 2 atomy H mniej, niż alkeny i o 4 atomy H mniej, niż alkany z taką samą liczbą atomów węgla)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ereg </w:t>
      </w:r>
      <w:r>
        <w:rPr>
          <w:b/>
          <w:sz w:val="40"/>
          <w:szCs w:val="40"/>
        </w:rPr>
        <w:t>homologiczny</w:t>
      </w:r>
      <w:r>
        <w:rPr>
          <w:sz w:val="40"/>
          <w:szCs w:val="40"/>
        </w:rPr>
        <w:t xml:space="preserve"> alkenów: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>etyn (acetylen)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H-C≡C-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H≡C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>propy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≡C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>butyn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6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CH≡C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itd.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14:00Z</dcterms:created>
  <dc:creator>Olszewski</dc:creator>
  <dc:description/>
  <cp:keywords/>
  <dc:language>en-US</dc:language>
  <cp:lastModifiedBy>mmmma</cp:lastModifiedBy>
  <dcterms:modified xsi:type="dcterms:W3CDTF">2016-02-21T15:14:00Z</dcterms:modified>
  <cp:revision>2</cp:revision>
  <dc:subject/>
  <dc:title>węglowodory</dc:title>
</cp:coreProperties>
</file>