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alecane doświadczeni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i opisywanie właściwości wybranych substancji (np. soli kuchennej, cukru, mąki, wody, miedzi, żelaza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Sporządzanie mieszanin jednorodnych i niejednorodnych. Rozdzielanie tych mieszanin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Ilustracja zjawiska fizycznego i reakcji chemicznej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bserwacja przebiegu reakcji syntezy (np. otrzymywanie siarczku żelaza), analizy (np. termiczny rozkład węglanu wapnia) i wymiany (np. reakcja magnezu z dwutlenkiem węgla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, czy powietrze jest mieszaniną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trzymywanie tlenu, wodoru, dwutlenku węgla. Badanie właściwości tych gazów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Wykrywanie obecności dwutlenku węgla w powietrzu wydychanym z płuc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zdolności do rozpuszczania się w wodzie różnych substancji (np. cukru, soli kuchennej, oleju jadalnego, benzyny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wpływu różnych czynników (temperatury, mieszania, stopnia rozdrobnienia) na szybkość rozpuszczania się ciał stałych w wodzi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Otrzymywanie wodorotlenków (np. NaOH, Ca(OH)</w:t>
      </w:r>
      <w:r>
        <w:rPr>
          <w:sz w:val="24"/>
          <w:vertAlign w:val="subscript"/>
        </w:rPr>
        <w:t>2</w:t>
      </w:r>
      <w:r>
        <w:rPr>
          <w:sz w:val="24"/>
        </w:rPr>
        <w:t>, Al(OH)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Otrzymywanie kwasów (np. HCl i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zmiany barwy wskaźników (np. fenoloftaleiny, wskaźnika uniwersalnego) w roztworach kwasów i wodorotlenków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Mieszanie roztworów kwasu (np. HCl) i wodorotlenku (np. NaOH) w obecności wskaźników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trzymywanie soli trudno rozpuszczaln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bserwacja reakcji spalania alkanów (metanu lub propanu), identyfikacja produktów spalani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dróżnianie węglowodorów nasyconych od nienasycon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właściwości etanolu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właściwości glicerolu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właściwości kwasu octowego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Działanie kwasu karboksylowego (np. octowego) na alkohol (np. etanol) w obecności stężonego kwasu siarkowego(VI)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dróżnianie tłuszczu nasyconego od nienasyconego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właściwości białek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Wykrywanie obecności białka w produktach spożywcz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Badanie właściwości fizycznych cukrów prostych i złożonych.</w:t>
      </w:r>
    </w:p>
    <w:p>
      <w:pPr>
        <w:pStyle w:val="ListParagraph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sz w:val="24"/>
        </w:rPr>
      </w:pPr>
      <w:r>
        <w:rPr>
          <w:sz w:val="24"/>
        </w:rPr>
        <w:t>Wykrywanie obecności skrobi w produktach spożywczyc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6:00Z</dcterms:created>
  <dc:creator>Zbyszek</dc:creator>
  <dc:description/>
  <cp:keywords/>
  <dc:language>en-US</dc:language>
  <cp:lastModifiedBy>adam</cp:lastModifiedBy>
  <dcterms:modified xsi:type="dcterms:W3CDTF">2015-04-08T06:46:00Z</dcterms:modified>
  <cp:revision>2</cp:revision>
  <dc:subject/>
  <dc:title>Zalecane doświadczenia</dc:title>
</cp:coreProperties>
</file>