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KUSZ ZALICZEŃ UCZNIA UBIEGAJĄCEGO SIĘ O KARTĘ ROWEROWĄ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ię i nazwisko ucznia ........................................... </w:t>
        <w:br/>
        <w:br/>
        <w:t>Data urodzenia ...........................            Klasa...............................................</w:t>
        <w:br/>
        <w:br/>
        <w:t xml:space="preserve">Szkoła ................................................................ </w:t>
        <w:br/>
        <w:br/>
        <w:t>Miejscowość ..........................................</w:t>
        <w:br/>
        <w:br/>
        <w:t>Adres zamieszkania ucznia  ...............................................................................................................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174"/>
        <w:gridCol w:w="2880"/>
        <w:gridCol w:w="3060"/>
      </w:tblGrid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isy rodziców, nauczycieli</w:t>
              <w:br/>
              <w:t>lub innych upoważnionych osób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pinia nauczyciela (wychowawcy) na podstawie obserwacji zachowań ucznia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goda rodziców lub opiekunów na wydanie karty</w:t>
              <w:br/>
              <w:t>rowerowej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adomości teoretyczn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ługa techniczna roweru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jętności praktyczne z uwzględnieniem zasad ruchu drogoweg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przedlekarsk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YREKTOR SZKOŁY</w:t>
        <w:br/>
        <w:br/>
        <w:t>........................................</w:t>
        <w:br/>
        <w:br/>
        <w:t xml:space="preserve">(pieczęć, podpis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- VI/28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53:00Z</dcterms:created>
  <dc:creator>jh</dc:creator>
  <dc:description/>
  <dc:language>en-US</dc:language>
  <cp:lastModifiedBy>jh</cp:lastModifiedBy>
  <dcterms:modified xsi:type="dcterms:W3CDTF">2006-10-12T19:03:00Z</dcterms:modified>
  <cp:revision>4</cp:revision>
  <dc:subject/>
  <dc:title>ARKUSZ ZALICZEŃ UCZNIA UBIEGAJĄCEGO SIĘ O KARTĘ ROWEROWĄ</dc:title>
</cp:coreProperties>
</file>